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27.05.2021г.</w:t>
        <w:tab/>
        <w:t>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формации комисси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-налоговой, экономическ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ресурсам и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в отчет об исполнении бюджета Михайловского муниципального района за 1 квартал 2021 года, руководствуясь статьей 264.2 пункт 5 Бюджетного кодекса РФ, Уставом Михайловского муниципального района, Дума Михайловского муниципального района</w:t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РЕШИЛА: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за 1 квартал 2021 год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доходам в сумме – 222 093,23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расходам в сумме – 226 185,74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ефицит бюджета составил – 4 092,51 тыс.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Н.Н. Мельничук</w:t>
      </w:r>
    </w:p>
    <w:p>
      <w:pPr>
        <w:pStyle w:val="TextBodyIndent"/>
        <w:spacing w:before="0" w:after="0"/>
        <w:ind w:left="0" w:firstLine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1:00Z</dcterms:created>
  <dc:creator>SamLab.ws</dc:creator>
  <dc:description/>
  <cp:keywords/>
  <dc:language>en-US</dc:language>
  <cp:lastModifiedBy>SVETL</cp:lastModifiedBy>
  <cp:lastPrinted>2019-04-24T12:36:00Z</cp:lastPrinted>
  <dcterms:modified xsi:type="dcterms:W3CDTF">2021-05-27T22:47:00Z</dcterms:modified>
  <cp:revision>33</cp:revision>
  <dc:subject/>
  <dc:title/>
</cp:coreProperties>
</file>